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OPR EditFind 1.0 - Evaluation Cop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Word for Windows 2.0 macr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better EditFin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bidi w:val="0"/>
        <w:ind w:right="-5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instrText xml:space="preserve"> MACROBUTTON Install To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t>To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fldChar w:fldCharType="end"/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bidi w:val="0"/>
        <w:ind w:right="-54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bidi w:val="0"/>
        <w:ind w:right="-5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instrText xml:space="preserve"> MACROBUTTON RInstall To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t>To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fldChar w:fldCharType="end"/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bidi w:val="0"/>
        <w:ind w:right="-540" w:hanging="0"/>
        <w:jc w:val="center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Here's WOPR's Edit Find.  It's a step closer to the find feature on our wishlist.  There's a matching Edit Replace, but it's not nearly as useable, being way too slow.  The default installation for the EditReplace is only a minor enhancement over WinWord's.  If you have any text highlighted, it will be put in the Find field.  Otherwise, there is no difference.  (Please see the comments at the end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HotKeys:</w:t>
      </w:r>
    </w:p>
    <w:p>
      <w:pPr>
        <w:pStyle w:val="Normal"/>
        <w:bidi w:val="0"/>
        <w:ind w:left="2160" w:hanging="14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ALT+Z</w:t>
        <w:tab/>
        <w:t>Fast find Forward.  Highlight a block of text and type ALT+Z to find reoccurrance toward the end of the document.  A snap.  If no text is highlighted, will invoke the full EditFind.</w:t>
      </w:r>
    </w:p>
    <w:p>
      <w:pPr>
        <w:pStyle w:val="Normal"/>
        <w:bidi w:val="0"/>
        <w:ind w:left="2160" w:hanging="14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HIFT+ALT+Z</w:t>
        <w:tab/>
        <w:t>Fast find Backward.  Highlight a block of text and type ALT+Z to find reoccurrance toward the beginning of the document.   If no text is highlighted, will invoke the full EditFind.</w:t>
      </w:r>
    </w:p>
    <w:p>
      <w:pPr>
        <w:pStyle w:val="Normal"/>
        <w:bidi w:val="0"/>
        <w:ind w:left="2160" w:hanging="14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HIFT+F4</w:t>
        <w:tab/>
        <w:t>Repeat Find.  If no current search text, will invoke the new EditFind</w:t>
      </w:r>
    </w:p>
    <w:p>
      <w:pPr>
        <w:pStyle w:val="Normal"/>
        <w:bidi w:val="0"/>
        <w:ind w:left="2160" w:hanging="14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>Th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OPR EditFind</w:t>
      </w:r>
      <w:r>
        <w:rPr/>
        <w:t xml:space="preserve">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</w:t>
      </w:r>
      <w:r>
        <w:rPr/>
        <w:t xml:space="preserve"> is part of the Word for Window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</w:t>
      </w:r>
      <w:r>
        <w:rPr/>
        <w:t xml:space="preserve"> Office POWER Pa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</w:t>
      </w:r>
      <w:r>
        <w:rPr/>
        <w:t xml:space="preserve"> </w:t>
      </w:r>
      <w:bookmarkStart w:id="0" w:name="gtw"/>
      <w:r>
        <w:rPr/>
        <w:t xml:space="preserve">—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 xml:space="preserve"> — the world's largest WinWord add-o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 xml:space="preserve"> consists of the following files: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 xml:space="preserve">TBEDIT.EXE —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bar Editor.</w:t>
      </w:r>
      <w:r>
        <w:rPr/>
        <w:t xml:space="preserve"> Now WinWord has the best icons in the business ... in color ... and you c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aw your own!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 xml:space="preserve">ENVR.DOC —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veloper</w:t>
      </w:r>
      <w:r>
        <w:rPr/>
        <w:t>. The fanciest, easiest envelopes ever! Logos, bar codes, custom envelope sizes, notes, multiple addresses, all fonts. Works on any printer.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 xml:space="preserve">2X4.DOC —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-by-Four</w:t>
      </w:r>
      <w:r>
        <w:rPr/>
        <w:t xml:space="preserve">. Print duplex (front and back), squished side-by-side, squished duplex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ur pages on each sheet of paper</w:t>
      </w:r>
      <w:r>
        <w:rPr/>
        <w:t>. Print booklets, even or odd pages only, forward, backward, multi-section documents, macro listings, and much more.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 xml:space="preserve">FILENEW.DOC —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New</w:t>
      </w:r>
      <w:r>
        <w:rPr/>
        <w:t>. Manage your documents; don't let them manage you!  Keep track of templates, using full descriptions. Stick documents in the right directory, first time, every time.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 xml:space="preserve">WOPRLIB.DOC —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 Library</w:t>
      </w:r>
      <w:r>
        <w:rPr/>
        <w:t>. The largest collection of Word for Windows macro subroutines anywhere. Dozens of routines to make it easier to build your own, custom macros — and a nice cookie jar, chock full of ideas, if you're just starting at writing your own macros.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tleWOPRs</w:t>
      </w:r>
      <w:r>
        <w:rPr/>
        <w:t xml:space="preserve">. CHARVIEW.DOC,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acter Viewer</w:t>
      </w:r>
      <w:r>
        <w:rPr/>
        <w:t xml:space="preserve">, tells you what codes lie behind your inscrutable characters. CLOSEALL.DOC,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 All Files</w:t>
      </w:r>
      <w:r>
        <w:rPr/>
        <w:t xml:space="preserve"> with one click. FILEDEL.DOC, the most reliab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Delete</w:t>
      </w:r>
      <w:r>
        <w:rPr/>
        <w:t xml:space="preserve">. FILELIST.DOC, whic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s Files</w:t>
      </w:r>
      <w:r>
        <w:rPr/>
        <w:t xml:space="preserve"> in a snap. INSERTIT.DO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erts</w:t>
      </w:r>
      <w:r>
        <w:rPr/>
        <w:t xml:space="preserve"> "Page X of Y", file names, much more. SUPERSUB.DOC put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er and Subscripts</w:t>
      </w:r>
      <w:r>
        <w:rPr/>
        <w:t xml:space="preserve"> at your fingertips. CLOCK.DOC, our classi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Clock</w:t>
      </w:r>
      <w:r>
        <w:rPr/>
        <w:t xml:space="preserve"> — the most-often-used WinWord macro anywhere — takes a lickin' and keeps on tickin'. COUNT.DO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unts Words and Characters. </w:t>
      </w:r>
      <w:r>
        <w:rPr/>
        <w:t xml:space="preserve">BORDER.DOC draw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ll-Page Borders</w:t>
      </w:r>
      <w:r>
        <w:rPr/>
        <w:t xml:space="preserve">. FIND.DOC brings the most sophisticate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d</w:t>
      </w:r>
      <w:r>
        <w:rPr/>
        <w:t xml:space="preserve"> anywhere to WinWord. COMPOSE.DOC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acter Compose</w:t>
      </w:r>
      <w:r>
        <w:rPr/>
        <w:t xml:space="preserve">, uses simple two-letter abbreviations to create characters like § © ® ¤ £ ¢ ä — and many more.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720" w:hanging="72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360" w:leader="none"/>
          <w:tab w:val="left" w:pos="720" w:leader="none"/>
        </w:tabs>
        <w:bidi w:val="0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/>
        <w:t xml:space="preserve">All of these programs are to be distributed together, as one package, known as th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40"/>
          <w:i w:val="false"/>
          <w:b/>
          <w:szCs w:val="40"/>
          <w:iCs w:val="false"/>
          <w:bCs w:val="false"/>
          <w:vanish w:val="false"/>
          <w:color w:val="FF0000"/>
        </w:rPr>
        <w:instrText xml:space="preserve">gotobutton gtw Word for Windows Office POWER Pack</w:instrTex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0"/>
          <w:szCs w:val="40"/>
        </w:rPr>
      </w:r>
      <w:r>
        <w:rPr>
          <w:smallCaps w:val="false"/>
          <w:caps w:val="false"/>
          <w:outline w:val="false"/>
          <w:dstrike w:val="false"/>
          <w:strike w:val="false"/>
          <w:sz w:val="40"/>
          <w:i w:val="false"/>
          <w:b/>
          <w:szCs w:val="40"/>
          <w:iCs w:val="false"/>
          <w:bCs w:val="false"/>
          <w:vanish w:val="false"/>
          <w:color w:val="FF0000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0"/>
          <w:szCs w:val="40"/>
        </w:rPr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0"/>
          <w:szCs w:val="40"/>
        </w:rPr>
      </w:r>
      <w:r>
        <w:rPr>
          <w:smallCaps w:val="false"/>
          <w:caps w:val="false"/>
          <w:outline w:val="false"/>
          <w:dstrike w:val="false"/>
          <w:strike w:val="false"/>
          <w:sz w:val="40"/>
          <w:i w:val="false"/>
          <w:b/>
          <w:szCs w:val="40"/>
          <w:iCs w:val="false"/>
          <w:bCs w:val="false"/>
          <w:vanish w:val="false"/>
          <w:color w:val="FF0000"/>
        </w:rPr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0"/>
          <w:szCs w:val="40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f you are missing any of these files, you do not have the entir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ackage:  contact the person or company that sent you the files, to ensure you receive any missing piec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 xml:space="preserve"> is Shareware, the "Try It Before You Buy It" kind of software that you can take through its pac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fore</w:t>
      </w:r>
      <w:r>
        <w:rPr/>
        <w:t xml:space="preserve"> you write the check. You trust us to distribute the best Word for Windows add-ons we can produce, in their entirety, with nothing held back. We trust you to bu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 xml:space="preserve"> if you use i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re's what you'll get when you regist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The Manual.</w:t>
      </w:r>
      <w:r>
        <w:rPr/>
        <w:t xml:space="preserve"> A fancy, bound, 144 page compendium of breathless prose, indexed, ready to help guide you through every WOPRnook and cranny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The programs.</w:t>
      </w:r>
      <w:r>
        <w:rPr/>
        <w:t xml:space="preserve"> No nag screens. Latest versions. Ready to install over the top of the shareware versions. And we send you the whole enchilada — source code too (except FileNew and TBEdit) — so you can poke around and change anything you like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30 minutes of free telephone support</w:t>
      </w:r>
      <w:r>
        <w:rPr/>
        <w:t xml:space="preserve"> (via toll call), valid for 30 days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More free support</w:t>
      </w:r>
      <w:r>
        <w:rPr/>
        <w:t>, via mail or CompuServe. And 900-number support if you need help, like, right away, after your 30 minutes/30 days expires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Your very ow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Enveloper Cheat Sheet</w:t>
      </w:r>
      <w:r>
        <w:rPr/>
        <w:t>. Help stamp out smudgies on laser-printed envelopes. A classic, suitable for framing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ince you'll be on our mailing list, you'll be the first one on your block to hear about improvements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new products</w:t>
      </w:r>
      <w:r>
        <w:rPr/>
        <w:t xml:space="preserve">, books from the Pinecliffe International PineNuts (including the Addison-Wesley hit,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ows Programming for Mere Mortals,</w:t>
      </w:r>
      <w:r>
        <w:rPr/>
        <w:t xml:space="preserve">available at a book store near you) and all sorts of other neat, innovative, time-saving stuff. You'll also get several great offers, includ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discounts</w:t>
      </w:r>
      <w:r>
        <w:rPr/>
        <w:t xml:space="preserve"> on futu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 xml:space="preserve"> upgrades and a free CompuServe sign-up. 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ost of all, you'll receive our since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thanks</w:t>
      </w:r>
      <w:r>
        <w:rPr/>
        <w:t xml:space="preserve"> for helping keep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 xml:space="preserve"> alive. Our registered users mad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 xml:space="preserve"> 2 possible. Your registration will help us continue making innovative, useful products for WinWord in particular and Windows in general. We're counting on you; our families are counting on us!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 xml:space="preserve"> is $49.95 plus $4.50 shipping and handling, $9.50 outside North America. Site licenses (more than ten users) are available at considerable saving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ou can regis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right now</w:t>
      </w:r>
      <w:r>
        <w:rPr/>
        <w:t xml:space="preserve"> by calling 800-OK-WINWORD (800-659-4696), or 314-965-5630. We take Mastercard or Visa, and try hard to ship within 24 hours. To register by mail, send a check (in U.S. dollars, please) t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inecliffe International</w:t>
      </w:r>
    </w:p>
    <w:p>
      <w:pPr>
        <w:pStyle w:val="Normal"/>
        <w:bidi w:val="0"/>
        <w:jc w:val="center"/>
        <w:rPr/>
      </w:pPr>
      <w:r>
        <w:rPr/>
        <w:t>Advanced Support Group</w:t>
      </w:r>
    </w:p>
    <w:p>
      <w:pPr>
        <w:pStyle w:val="Normal"/>
        <w:bidi w:val="0"/>
        <w:jc w:val="center"/>
        <w:rPr/>
      </w:pPr>
      <w:r>
        <w:rPr/>
        <w:t>11900 Grant Place</w:t>
      </w:r>
    </w:p>
    <w:p>
      <w:pPr>
        <w:pStyle w:val="Normal"/>
        <w:bidi w:val="0"/>
        <w:jc w:val="center"/>
        <w:rPr/>
      </w:pPr>
      <w:r>
        <w:rPr/>
        <w:t>Des Peres, Missouri USA 63131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l Pinecliffe International products are backed by a 100% no-questions-asked lifetime money back guarantee. I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PR</w:t>
      </w:r>
      <w:r>
        <w:rPr/>
        <w:t xml:space="preserve"> ever fails to live up to your expectations, for any reason, let us know and we'll refund your money. Immediately. Peri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 much for the commercials.  On to the main program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r assurance of quality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necliffe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ational</w:t>
      </w:r>
      <w:r>
        <w:rPr/>
        <w:t xml:space="preserve"> is proud to belong to the Association of Shareware Professionals.  ASP protects you, the Shareware consumer, with one of the best guarantees in the business.  Here are the details: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bidi w:val="0"/>
        <w:jc w:val="both"/>
        <w:rPr/>
      </w:pPr>
      <w:r>
        <w:rPr/>
        <w:t>This program is produced by a member of the Association of Shareware Professionals (ASP).  ASP wants to make sure that the shareware principle works for you. If you are unable to resolve a shareware-related problem with an ASP member by contacting the member directly, ASP may be able to help. The ASP Ombudsman can help you resolve a dispute or problem with an ASP member, but does not provide technical support for members' products. Please write to the ASP Ombudsman at 545 Grover Road, Muskegon MI 49442-9427 or send a CompuServe message via Easyplex (also known as "CompuServe Mail") to ASP Ombudsman 70007,353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is ASP servic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addition to</w:t>
      </w:r>
      <w:r>
        <w:rPr/>
        <w:t xml:space="preserve"> Pinecliffe International's solid-gold no-questions-asked lifetime money-back guarante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ASP mark is your assurance of quality, backed by a group that cares about Shareware and the people who use it.  Look for the ASP logo wherever you go searching for softwa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knowledgmen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Find</w:t>
      </w:r>
      <w:r>
        <w:rPr/>
        <w:t xml:space="preserve"> started out as a fix for the WinWord 2.0 bug for not indicating the correct state of WholeWord, and also possibly the formatting, caus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Find</w:t>
      </w:r>
      <w:r>
        <w:rPr/>
        <w:t xml:space="preserve"> to fail unexpectedly.  Then users chimed in with all sorts of enhancements they'd like to see, not all of which, alas, are implemen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default replacem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</w:t>
      </w:r>
      <w:r>
        <w:rPr/>
        <w:t xml:space="preserve"> has only one enhancement over the standard WinWord EditReplace.  If you have something highlighted before choosing EditReplace, the selected text will be placed in the Find Text box.  There's a fancy EditReplace that is a companion of the fancy EditFind, but it can be rather slow.  To find out how to use it, see the end to this docu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atures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arch history</w:t>
      </w:r>
      <w:r>
        <w:rPr/>
        <w:t>.  Recall the last five searches that you have made with only a mouse-click.  (It's the "v" button to the right of the Search Text box.  Couldn't get a down arrow.)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al characters</w:t>
      </w:r>
      <w:r>
        <w:rPr/>
        <w:t xml:space="preserve"> available with another mouse-click.  No more digging through the manuals!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st Find</w:t>
      </w:r>
      <w:r>
        <w:rPr/>
        <w:t xml:space="preserve">.  Once you use it, you can't live without it!  Just highlight some text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Z</w:t>
      </w:r>
      <w:r>
        <w:rPr/>
        <w:t xml:space="preserve"> o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IFT+ALT+Z</w:t>
      </w:r>
      <w:r>
        <w:rPr/>
        <w:t xml:space="preserve"> and voila!  MatchCase is used, and no WholeWords or formatting.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Extra option for starting point of search.  You can either start from the current location or the entire document.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ption of closing the EditFind dialog box after a successful find!  No extra mouse-click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y ALT+Z and SHIFT+ALT+Z?  Well, 'cause ALT+S is being used by SuperSub, the handy, smart superscript/subscript utility.  Besides ALT, SHIFT and Z are all close together and within easy reach of each other.  If you really hate it, you can reassign it to anything you want ("Tools, Options, Keyboard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mita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 xml:space="preserve">The problem with the fanc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Replace</w:t>
      </w:r>
      <w:r>
        <w:rPr/>
        <w:t xml:space="preserve"> is that it's too fancy.  If you'd like to try it out, you need to edit the modified EditReplace global macro.  You'll see the following lin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To use WOPR's EditReplace with Text Histories and Special Characters,</w:t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Comment out the next line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EditReplace er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To use WOPR's EditReplace with Text Histories and Special Characters,</w:t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UnComment the next line.</w:t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WOPREditReplace.EReplace(searchStr$, er.Replace)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ge them t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To use WOPR's EditReplace with Text Histories and Special Characters,</w:t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Comment out the next line.</w:t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EditReplace er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To use WOPR's EditReplace with Text Histories and Special Characters,</w:t>
      </w:r>
    </w:p>
    <w:p>
      <w:pPr>
        <w:pStyle w:val="Normal"/>
        <w:bidi w:val="0"/>
        <w:ind w:left="720" w:hanging="0"/>
        <w:jc w:val="left"/>
        <w:rPr/>
      </w:pPr>
      <w:r>
        <w:rPr/>
        <w:t>REM</w:t>
        <w:tab/>
        <w:t>UnComment the next line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WOPREditReplace.EReplace(searchStr$, er.Replace)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t is, just comment out EditReplace and call WOPREditReplace.EReplace inste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'll find that if the Find text is not found, the WinWord EditReplace dialog will suddenly pop up, along with the question "Do you want to start at the beginning?".  I don't know how to avoid that yet.  Suggestions are welcome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bidi w:val="0"/>
        <w:ind w:right="-5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instrText xml:space="preserve"> MACROBUTTON UnInstall To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t>To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fldChar w:fldCharType="end"/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bidi w:val="0"/>
        <w:ind w:left="1080" w:hanging="360"/>
        <w:jc w:val="center"/>
        <w:rPr/>
      </w:pPr>
      <w:r>
        <w:rPr/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bidi w:val="0"/>
        <w:ind w:right="-5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instrText xml:space="preserve"> MACROBUTTON RUnInstall To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t>To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  <w:color w:val="FF0000"/>
        </w:rPr>
        <w:fldChar w:fldCharType="end"/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bidi w:val="0"/>
        <w:ind w:right="-540" w:hanging="0"/>
        <w:jc w:val="center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ull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Bullet">
    <w:name w:val="Bullet"/>
    <w:basedOn w:val="Normal"/>
    <w:qFormat/>
    <w:pPr>
      <w:numPr>
        <w:ilvl w:val="1"/>
        <w:numId w:val="1"/>
      </w:numPr>
      <w:tabs>
        <w:tab w:val="left" w:pos="360" w:leader="none"/>
        <w:tab w:val="left" w:pos="720" w:leader="none"/>
      </w:tabs>
      <w:ind w:left="720" w:hanging="7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